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                                                                                  № 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прийняття на квартирний об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утрішньо переміщених осі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Законом України «Про місцеве самоврядування в України, відповідно до Закону Україн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Про забезпечення прав і свобод внутрішньо переміщених осіб», відповідно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и Кабінету Міністрів України </w:t>
        <w:br/>
        <w:t>від 31.03.2004 № 422 (зі змінами)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 метою впорядкування питання визначення правових, організаційних та соціальних засад щодо забезпечення конституційних прав соціально незахищених верств населення м. Мелітополя на отримання житла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йняти на квартирний облік внутрішньо переміщених осіб, для отримання житла з фонду тимчасового прожив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фєєву Олену Станіславівну, …, складом сім’ї … Зареєстрована: Донецька область, м. 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Чернушевича Сергія Володимировича, …, складом сім’ї ….. Зареєстрований: Донецька область,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єкт рішення вноси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ший 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Ірина РУД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7:00Z</dcterms:created>
  <dc:creator>Пользователь Windows</dc:creator>
  <dc:description/>
  <cp:keywords/>
  <dc:language>en-US</dc:language>
  <cp:lastModifiedBy>Пользователь Windows</cp:lastModifiedBy>
  <cp:lastPrinted>2021-05-25T09:57:00Z</cp:lastPrinted>
  <dcterms:modified xsi:type="dcterms:W3CDTF">2021-07-19T09:28:00Z</dcterms:modified>
  <cp:revision>3</cp:revision>
  <dc:subject/>
  <dc:title/>
</cp:coreProperties>
</file>